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онный договор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 Северск Том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___" _______________ 2025 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ский биофизический научный центр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медико-биологического агентства (ФГБУН СБН Центр ФМБА Росси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е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еждународ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ие и экологические эффекты ионизирующего излучения</w:t>
      </w:r>
      <w:r>
        <w:rPr>
          <w:rFonts w:cs="Times New Roman" w:ascii="Times New Roman" w:hAnsi="Times New Roman"/>
          <w:bCs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ентября 2025 г., г. Томск (Российская Федерация)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лице директора Тахауова Равиля Маниховича, действующего на основании Устава, с одной стороны, и Автор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ФИО всех ав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(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ключили настоящий Договор о нижеследующе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По настоящему Договор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ензиату, являющемуся составителем сборника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еждународ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ие и экологические эффекты ионизирующего излучения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 – Сборник), неисключ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использование тез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наименование тези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х в дальнейшем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bCs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еделах, обусловленных настоящим Договором, и на срок, определённый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ензи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антирует, что он обладает исключительными авторскими правами на Произведение, передаваем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 Лицензиар предоставляет Лицензиату следующие пр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 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втора(о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Право на распространение Произведения люб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 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 Право на публичное использование Произведения и демонстрацию его в информационных, рекламных и проч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 Право на доведение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 Право на адаптацию формы представления Произведения к использованию с компьютерными системами и программами и размещение в поисков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 Право на перевод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8. Право переуступки на договорных условиях частично или полностью полученных по настоящему Договору прав третьим лицам без выпл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 Лицензиар гарантирует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1. Произведение, права на использование которого переда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ензи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стоящему Договору, является оригинальным, и Автор(ы) не публиковал(и) Произведение ранее в других печатных и/или электронных изданиях. Если Произведение было подготовлено в связи с выполнением служебных обязанностей или получением от Работодателя конкретного задания, и оно является собственностью Работодателя, то Автор(ы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язан дополните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ь к своей подписи подпись Работодателя. Настоящим Договором Работодатель передаё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авторские права на использование Произведения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Произведение содержит все ссылки на цитируемых авторов и источники опубликования заимствованных материалов, предусмотренные действующим законодательством Российской Федерации об авторском праве, Автором(ами) получены все необходимые разрешения на результаты, факты и иные заимствованные материалы, используемые в Произведении, правообладателем(ями) которых Автор(ы) не является(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Произведение не содержит материалы, не подлежащие опубликованию в открытой печати в соответствии с действующим законодательством Российской Федерации, и его опубли</w:t>
        <w:softHyphen/>
        <w:t>кование и/или распространение не приведут к разглашению секретной (конфиденциальной) информации (включая государственную, служебную и иную охраняемую законом тай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 Произведение никому ранее официально (т. е. по формально заключённому договору) не передавалось для воспроизведения и и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Лицензи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уется соблюдать предусмотренные действующим законодательством Российской Федерации авторские права, пра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Территория, на которой допускается использование прав на Произведение, не о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Настоящий Договор является безвозмездным. Лицензиат в соответствии с настоящим Договором не выплачивает вознаграждение Лицензи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Лицензиату принадлежат авторские права на осуществлённые им подбор или расположение материалов в Сборнике (состави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Лицензиат осуществляет свои авторские права при условии соблюдения прав Автора(ов) Произведений, использованных для создания производного или составн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Авторские права Лицензиата охраняются как права на самостоятельные объекты авторских прав независимо от охраны прав Автора(ов) Произведений, на которых основано составное произ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7"/>
      <w:bookmarkStart w:id="2" w:name="sub_2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Лицензиар вправе использовать своё Произведение независимо от состав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2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 Авторские права на Сборник не препятствуют другим лицам перерабатывать то же оригинальное Произведение, а также создавать свои составные произведения путём иного подбора или расположения тех же материал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в соответствии с действующим законодательством Российской Федерации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В случае предъявления Лицензиату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Лицензиаром исключительных прав на Произведения, указанные в п. 1.1 настоящего Договора, Лицензиар обязуется обеспечить Лицензиата необходимыми документами и оказать содействие в ведении переговоров с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Во всём, что не предусмотрено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Настоящий Договор вступает в силу с момента подписания обеими Сторонами на срок действия авторского права, предусмотренны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Расторжение настоящего Договора возможно в любое время по обоюдному согласию Сторон, с обязательным подписанием Сторонами дополнительного соглашения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Расторжение настоящего Договора в одностороннем порядке возможно в случаях, предусмотренных действующим законодательством Российской Федерации, либ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Настоящий Договор составлен в 2 (двух) 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Все споры и разногласия Сторон, вытекающие из условий настоящего Договора, подлежат урегулированию путём переговоров, а в случае их безрезультатности, указанные споры подлежат разрешению в суд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До предъявления иска, вытекающего из Договора, Сторона, которая считает, что её права нарушены, обязана направить другой Стороне письменную претенз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Сторона вправе передать спор на рассмотрение суда по истечении 15 (пятнадцати) календарных дней с момента получения претензии другой Стороно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едеральное государственное бюджетное учреждение науки "Северский биофизический научный центр" Федерального медико-биологического агентства (ФГБУН СБН Центр ФМБА 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636013, Томская область, ЗАТО Северск, г. Северск-13, а/я № 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/факс:</w:t>
        <w:tab/>
        <w:t>(3823) 99-40-01, 99-40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/КПП:</w:t>
        <w:tab/>
        <w:t>7024046776/7024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:</w:t>
        <w:tab/>
        <w:tab/>
        <w:t>1227000000050 от 10.0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ПО:</w:t>
        <w:tab/>
        <w:t xml:space="preserve">726869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МО:</w:t>
        <w:tab/>
        <w:t>6974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 УФК по Томской области (ФГБУН СБН Центр ФМБА России л/с 20656Ш203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Томск Банка России//УФК по Томской области г. То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казначейского счёта (р/сч): 0321464300000001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банковского счёта (кор/сч): 401028102453700000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1690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Лицензи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УН СБН Центр ФМБА России                                                                                    Р.М. Тахау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дпись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дпись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дпись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дпись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дпись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36:00Z</dcterms:created>
  <dc:creator>sng</dc:creator>
  <dc:description/>
  <cp:keywords/>
  <dc:language>en-US</dc:language>
  <cp:lastModifiedBy>Елена В. Курбатова</cp:lastModifiedBy>
  <dcterms:modified xsi:type="dcterms:W3CDTF">2025-01-11T07:49:00Z</dcterms:modified>
  <cp:revision>70</cp:revision>
  <dc:subject/>
  <dc:title/>
</cp:coreProperties>
</file>