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ложение № 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к Положению о конкурсе на замещ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должностей научных работников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в ФГБУН СБН Центр ФМБА России</w:t>
      </w:r>
    </w:p>
    <w:p>
      <w:pPr>
        <w:pStyle w:val="ConsPlusNormal"/>
        <w:widowControl/>
        <w:numPr>
          <w:ilvl w:val="0"/>
          <w:numId w:val="0"/>
        </w:numPr>
        <w:ind w:left="5954" w:hanging="142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954" w:hanging="142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МЕДИКО-БИОЛОГИЧЕСКОЕ АГЕНТСТВО</w:t>
      </w:r>
    </w:p>
    <w:p>
      <w:pPr>
        <w:pStyle w:val="Normal"/>
        <w:tabs>
          <w:tab w:val="clear" w:pos="709"/>
          <w:tab w:val="center" w:pos="468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ВЕРСКИЙ БИОФИЗИЧЕСКИЙ НАУЧНЫЙ ЦЕНТ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201242419"/>
      <w:bookmarkEnd w:id="0"/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ind w:firstLine="709"/>
        <w:rPr/>
      </w:pPr>
      <w:r>
        <w:rPr>
          <w:sz w:val="26"/>
          <w:szCs w:val="26"/>
        </w:rPr>
        <w:t>Прошу допустить меня</w:t>
      </w:r>
      <w:r>
        <w:rPr/>
        <w:t>, 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 w:val="20"/>
          <w:szCs w:val="20"/>
        </w:rPr>
        <w:tab/>
        <w:t xml:space="preserve">                                   </w:t>
        <w:tab/>
        <w:tab/>
      </w:r>
      <w:r>
        <w:rPr>
          <w:vertAlign w:val="superscript"/>
        </w:rPr>
        <w:t>(ФИО полностью)</w:t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ind w:right="-3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участию в конкурсе на замещение должности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 xml:space="preserve">          </w:t>
      </w:r>
      <w:r>
        <w:rPr>
          <w:vertAlign w:val="superscript"/>
        </w:rPr>
        <w:t>(название долж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_____ ставку(и) для заключения трудового догов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" _________________ 20__ г.                       _______________   ______________________</w:t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ind w:left="5670" w:firstLine="426"/>
        <w:rPr/>
      </w:pPr>
      <w:r>
        <w:rPr>
          <w:vertAlign w:val="superscript"/>
        </w:rPr>
        <w:t>подпись</w:t>
        <w:tab/>
        <w:t xml:space="preserve">                  расшифровка подпис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ознакомле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(а) со следующей информаци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еречнем должностей, подлежащих замещению по конкур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сновными условиями трудового договора, предлагаемого к заключ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данных, представленных на конкурс на замещение должности </w:t>
        <w:br/>
        <w:t xml:space="preserve"> 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vertAlign w:val="superscript"/>
        </w:rPr>
        <w:t>(название долж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, подтверждаю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"О персональных данных" от 27.07.2006 № 152-ФЗ даю согласие на обработку моих персональных данных в объёме данных, указанных в документах, представленных на конкурс на замещение должности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название долж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"____" _________________ 20__ г.                              _______________   ______________________</w:t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ind w:left="5670" w:firstLine="426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расшифровка подписи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bookmarkStart w:id="1" w:name="_Hlk201242419"/>
      <w:bookmarkEnd w:id="1"/>
      <w:r>
        <w:rPr>
          <w:rFonts w:cs="Times New Roman" w:ascii="Times New Roman" w:hAnsi="Times New Roman"/>
          <w:i/>
          <w:color w:val="000000"/>
          <w:u w:val="single"/>
        </w:rPr>
        <w:t>Приложение № 2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к Положению о конкурсе на замещ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должностей научных работников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в ФГБУН СБН Центр ФМБА России</w:t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1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МЕДИКО-БИОЛОГИЧЕСКОЕ АГЕНТСТВО</w:t>
      </w:r>
    </w:p>
    <w:p>
      <w:pPr>
        <w:pStyle w:val="Normal"/>
        <w:tabs>
          <w:tab w:val="clear" w:pos="709"/>
          <w:tab w:val="center" w:pos="468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ВЕРСКИЙ БИОФИЗИЧЕСКИЙ НАУЧНЫЙ ЦЕНТР</w:t>
      </w:r>
    </w:p>
    <w:p>
      <w:pPr>
        <w:pStyle w:val="Normal"/>
        <w:spacing w:lineRule="exact" w:line="240"/>
        <w:ind w:left="-210" w:right="-113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left="-210" w:right="-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360"/>
        <w:ind w:left="-181"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360"/>
        <w:ind w:left="-181" w:right="-30" w:hanging="0"/>
        <w:rPr/>
      </w:pPr>
      <w:r>
        <w:rPr>
          <w:sz w:val="26"/>
          <w:szCs w:val="26"/>
        </w:rPr>
        <w:t>о Претенденте на должность</w:t>
      </w:r>
      <w:r>
        <w:rPr/>
        <w:t> __________________________________________________________</w:t>
      </w:r>
    </w:p>
    <w:p>
      <w:pPr>
        <w:pStyle w:val="Normal"/>
        <w:spacing w:lineRule="auto" w:line="360"/>
        <w:ind w:left="-181" w:right="-11" w:hanging="0"/>
        <w:rPr/>
      </w:pPr>
      <w:r>
        <w:rPr/>
        <w:t>Ф.И.О. ______________________________________________________________________________</w:t>
      </w:r>
    </w:p>
    <w:p>
      <w:pPr>
        <w:pStyle w:val="Normal"/>
        <w:spacing w:lineRule="auto" w:line="360"/>
        <w:ind w:left="-181" w:right="-11" w:hanging="0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71"/>
        <w:gridCol w:w="5670"/>
      </w:tblGrid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биль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Домашни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Адрес фактического про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Семейное по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(количество, возра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квалиф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учебное за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Дополните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квалиф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учебное за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Послевузовское образование</w:t>
            </w:r>
            <w:r>
              <w:rPr>
                <w:lang w:eastAsia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учебное за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я квалифик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квалификация/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учебное за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Отношение к воинской </w:t>
            </w:r>
          </w:p>
          <w:p>
            <w:pPr>
              <w:pStyle w:val="Normal"/>
              <w:spacing w:lineRule="auto" w:line="336"/>
              <w:ind w:left="-48" w:right="-61" w:hanging="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язанности, воинск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Общий трудовой ст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организации,</w:t>
            </w:r>
          </w:p>
          <w:p>
            <w:pPr>
              <w:pStyle w:val="Normal"/>
              <w:spacing w:lineRule="auto" w:line="336"/>
              <w:ind w:left="-48" w:right="-61" w:hanging="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которой работаете (работа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Занимаемая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ые обяза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>Среднемесячный заработок</w:t>
            </w:r>
          </w:p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>по последнему месту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е дост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Награждения и поощ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>Государственные и ведомственные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Навыки работы на компьютер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название программного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 </w:t>
            </w:r>
            <w:r>
              <w:rPr>
                <w:sz w:val="26"/>
                <w:szCs w:val="26"/>
                <w:lang w:eastAsia="en-US"/>
              </w:rPr>
              <w:t>уровень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ние иностранных язы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ние основ делового этик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ние основ дело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>Водительское удостоверение</w:t>
            </w:r>
          </w:p>
          <w:p>
            <w:pPr>
              <w:pStyle w:val="Normal"/>
              <w:spacing w:lineRule="auto" w:line="336"/>
              <w:ind w:left="-48" w:right="-61" w:hanging="0"/>
              <w:rPr/>
            </w:pPr>
            <w:r>
              <w:rPr>
                <w:sz w:val="26"/>
                <w:szCs w:val="26"/>
                <w:lang w:eastAsia="en-US"/>
              </w:rPr>
              <w:t>и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е ка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ши занятия в свободное время</w:t>
            </w:r>
          </w:p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(увлечения, хобби и т. 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комендатели </w:t>
            </w:r>
          </w:p>
          <w:p>
            <w:pPr>
              <w:pStyle w:val="Normal"/>
              <w:spacing w:lineRule="auto" w:line="336"/>
              <w:ind w:left="-45" w:right="-62" w:hanging="0"/>
              <w:rPr/>
            </w:pPr>
            <w:r>
              <w:rPr>
                <w:sz w:val="26"/>
                <w:szCs w:val="26"/>
                <w:lang w:eastAsia="en-US"/>
              </w:rPr>
              <w:t>(руководители и коллеги, которые могли бы дать Вам рекоменд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 2</w:t>
      </w:r>
    </w:p>
    <w:p>
      <w:pPr>
        <w:pStyle w:val="Normal"/>
        <w:spacing w:lineRule="auto" w:line="360"/>
        <w:ind w:left="-181"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360"/>
        <w:ind w:left="-181" w:right="-30" w:hanging="0"/>
        <w:rPr>
          <w:sz w:val="26"/>
          <w:szCs w:val="26"/>
        </w:rPr>
      </w:pPr>
      <w:r>
        <w:rPr>
          <w:sz w:val="26"/>
          <w:szCs w:val="26"/>
        </w:rPr>
        <w:t>о Претенденте на участие в конкурсе для замещения должностей научных работников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74"/>
        <w:gridCol w:w="4898"/>
      </w:tblGrid>
      <w:tr>
        <w:trPr>
          <w:trHeight w:val="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полность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ёная степ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ое з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екс Хирша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/>
              </w:rPr>
              <w:t>– </w:t>
            </w:r>
            <w:r>
              <w:rPr>
                <w:i/>
                <w:sz w:val="26"/>
                <w:szCs w:val="26"/>
              </w:rPr>
              <w:t>по</w:t>
            </w:r>
            <w:r>
              <w:rPr>
                <w:i/>
                <w:sz w:val="26"/>
                <w:szCs w:val="26"/>
                <w:lang w:val="en-US"/>
              </w:rPr>
              <w:t xml:space="preserve"> Web of Science / Scopu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– </w:t>
            </w:r>
            <w:r>
              <w:rPr>
                <w:i/>
                <w:sz w:val="26"/>
                <w:szCs w:val="26"/>
              </w:rPr>
              <w:t xml:space="preserve">по РИНЦ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убликации*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– </w:t>
            </w:r>
            <w:r>
              <w:rPr>
                <w:i/>
                <w:iCs/>
                <w:sz w:val="26"/>
                <w:szCs w:val="26"/>
              </w:rPr>
              <w:t xml:space="preserve">монографии и главы в монографиях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– </w:t>
            </w:r>
            <w:r>
              <w:rPr>
                <w:i/>
                <w:iCs/>
                <w:sz w:val="26"/>
                <w:szCs w:val="26"/>
              </w:rPr>
              <w:t xml:space="preserve">статьи в рецензируемых журналах </w:t>
            </w:r>
          </w:p>
          <w:p>
            <w:pPr>
              <w:pStyle w:val="Default"/>
              <w:spacing w:lineRule="auto" w:line="336"/>
              <w:ind w:left="-80" w:right="-80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 научных сборника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– </w:t>
            </w:r>
            <w:r>
              <w:rPr>
                <w:i/>
                <w:iCs/>
                <w:sz w:val="26"/>
                <w:szCs w:val="26"/>
              </w:rPr>
              <w:t>тезисы доклад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80" w:right="-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результатов интеллектуальной деятельности (РИД)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нтов, научных контрактов и договоров на выполнение научно-исследовательских работ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</w:t>
            </w:r>
          </w:p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ов наук / кандидатов наук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 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едагогической деятельности с указанием стажа, места преподавания, долж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ии в экспертной работе (с указанием уровня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ии в работе диссертационных совет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8" w:right="-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участии в редакционных коллегиях научных журналов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3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ind w:left="-80"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научно-организационной работе (участие в советах различного уровня, оргкомитетах конференций и др.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45" w:right="-6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* Примечания: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– </w:t>
      </w:r>
      <w:r>
        <w:rPr>
          <w:i/>
          <w:iCs/>
          <w:color w:val="000000"/>
          <w:sz w:val="26"/>
          <w:szCs w:val="26"/>
        </w:rPr>
        <w:t xml:space="preserve">в п. 5 указывается количество публикаций за весь период деятельности и за последние 5 лет; в качестве подтверждения предоставляется список публикаций Претендента за последние 5 лет, с разделением по типу публикации (монографии и главы в монографиях; статьи в рецензируемых журналах и научных сборниках; тезисы докладов);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– </w:t>
      </w:r>
      <w:r>
        <w:rPr>
          <w:i/>
          <w:iCs/>
          <w:color w:val="000000"/>
          <w:sz w:val="26"/>
          <w:szCs w:val="26"/>
        </w:rPr>
        <w:t xml:space="preserve">в п. 6 указывается количество РИД за весь период деятельности и за последние 5 лет; в качестве подтверждения предоставляется список РИД с указанием вида РИД, наименования, авторов, правообладателя и даты регистрации;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– </w:t>
      </w:r>
      <w:r>
        <w:rPr>
          <w:i/>
          <w:iCs/>
          <w:color w:val="000000"/>
          <w:sz w:val="26"/>
          <w:szCs w:val="26"/>
        </w:rPr>
        <w:t>в п. 7 указывается количество грантов, контрактов и договоров на выполнение научно-исследовательских работ, в выполнении которых участвовал Претендент, за весь период деятельности и за последние 5 лет; в качестве подтверждения предоставляется список с указанием вида работ (грант, контракт, договор и др.), тематики работы, срока выполнения и роли Претендента;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– </w:t>
      </w:r>
      <w:r>
        <w:rPr>
          <w:i/>
          <w:iCs/>
          <w:color w:val="000000"/>
          <w:sz w:val="26"/>
          <w:szCs w:val="26"/>
        </w:rPr>
        <w:t>в п. 8 указывается количество подготовленных докторов/кандидатов наук; в качестве подтверждения предоставляется список подготовленных Претендентом докторов/ кандидатов наук с указанием ФИО диссертанта, темы диссертации, специальности, по которой защищена диссертация, и года защиты;</w:t>
      </w:r>
    </w:p>
    <w:p>
      <w:pPr>
        <w:pStyle w:val="Default"/>
        <w:jc w:val="both"/>
        <w:rPr/>
      </w:pPr>
      <w:r>
        <w:rPr>
          <w:i/>
          <w:iCs/>
          <w:color w:val="000000"/>
          <w:sz w:val="26"/>
          <w:szCs w:val="26"/>
        </w:rPr>
        <w:t>– </w:t>
      </w:r>
      <w:r>
        <w:rPr>
          <w:i/>
          <w:iCs/>
          <w:color w:val="000000"/>
          <w:sz w:val="26"/>
          <w:szCs w:val="26"/>
        </w:rPr>
        <w:t xml:space="preserve">в п. 9 указывается количество конференций различного уровня, в которых участвовал Претендент, за последние 5 лет; в качестве подтверждения предоставляется список конференций с указанием формы участия. 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i w:val="false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0:00Z</dcterms:created>
  <dc:creator>mankova_t_v</dc:creator>
  <dc:description/>
  <cp:keywords/>
  <dc:language>en-US</dc:language>
  <cp:lastModifiedBy>Елена В. Курбатова</cp:lastModifiedBy>
  <cp:lastPrinted>2025-06-19T16:28:00Z</cp:lastPrinted>
  <dcterms:modified xsi:type="dcterms:W3CDTF">2025-06-19T09:37:00Z</dcterms:modified>
  <cp:revision>27</cp:revision>
  <dc:subject/>
  <dc:title>СЕВЕРСКИЙ БИОФИЗИЧЕСКИЙ НАУЧНЫЙ ЦЕНТР</dc:title>
</cp:coreProperties>
</file>