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Итоговая резолюция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 международн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Медицинские и экологические эффекты ионизирующего излучения",</w:t>
      </w:r>
    </w:p>
    <w:p>
      <w:pPr>
        <w:pStyle w:val="Normal"/>
        <w:jc w:val="center"/>
        <w:rPr>
          <w:b/>
          <w:b/>
        </w:rPr>
      </w:pPr>
      <w:r>
        <w:rPr>
          <w:b/>
        </w:rPr>
        <w:t>09-11 сентября 2025 г., г.</w:t>
      </w:r>
      <w:r>
        <w:rPr>
          <w:b/>
          <w:lang w:val="en-US"/>
        </w:rPr>
        <w:t> </w:t>
      </w:r>
      <w:r>
        <w:rPr>
          <w:b/>
        </w:rPr>
        <w:t>Том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II Международная научно-практическая конференция "Медицинские и экологические эффекты ионизирующего излучения" (далее – Конференция) является интернациональным научно-практическим форумом, выступающим открытой площадкой для всестороннего, объективного и профессионального обсуждения итогов многолетней исследовательской и внедренческой деятельности в радиобиологии, радиационной и ядерной медицины, радиоэкологии, агрорадиологии, дозиметрии и радиационной безопасности.</w:t>
      </w:r>
    </w:p>
    <w:p>
      <w:pPr>
        <w:pStyle w:val="Normal"/>
        <w:rPr/>
      </w:pPr>
      <w:r>
        <w:rPr/>
        <w:t>Организаторами Конференции являются: Федеральное медико-биологическое агентство, Северский биофизический научный центр, Сибирское отделение РАН, Томский национальный исследовательский медицинский центр, Сибирский государственный медицинский университет, научный совет РАН по радиобиологии и радиобиологическое общество РАН.</w:t>
      </w:r>
    </w:p>
    <w:p>
      <w:pPr>
        <w:pStyle w:val="Normal"/>
        <w:rPr/>
      </w:pPr>
      <w:r>
        <w:rPr/>
        <w:t xml:space="preserve">В адрес Конференции поступило более 120 заявок из 56 организаций 6 стран (Россия, Белоруссия, Казахстан, Киргизия, Азербайджан, Швеция) и </w:t>
      </w:r>
      <w:r>
        <w:rPr>
          <w:spacing w:val="-6"/>
        </w:rPr>
        <w:t xml:space="preserve">30 российских городов (Дубна, Железногорск, Екатеринбург, Казань, Красноярск, Кыштым, Москва, Мытищи, Обнинск, Озёрск, Протвино, Пущино, Санкт-Петербург, Северск, Сыктывкар, Томск, Челябинск </w:t>
      </w:r>
      <w:r>
        <w:rPr/>
        <w:t>и др.).</w:t>
      </w:r>
    </w:p>
    <w:p>
      <w:pPr>
        <w:pStyle w:val="Normal"/>
        <w:rPr/>
      </w:pPr>
      <w:r>
        <w:rPr/>
        <w:t>Конференция прошла в гибридном формате, при этом 50 человек приняли непосредственное участие в работе Конференции, выступив на 2 пленарных заседаниях, 2 симпозиумах, 2 стендовых сессиях, а также на состоявшемся в рамках Конференции круглом столе "Оперативная готовность и аварийное реагирование при радиогенных внештатных ситуациях".</w:t>
      </w:r>
    </w:p>
    <w:p>
      <w:pPr>
        <w:pStyle w:val="Normal"/>
        <w:rPr/>
      </w:pPr>
      <w:r>
        <w:rPr/>
        <w:t xml:space="preserve">На Конференции представлены и обсуждены доклады, посвящённые фундаментальным и прикладным исследованиям влияния ионизирующего излучения на организм человека и биоту. </w:t>
      </w:r>
    </w:p>
    <w:p>
      <w:pPr>
        <w:pStyle w:val="Normal"/>
        <w:rPr/>
      </w:pPr>
      <w:r>
        <w:rPr/>
        <w:t>По итогам работы участниками Конференции принята резолюция, в которой сформулированы следующие основные положения:</w:t>
      </w:r>
    </w:p>
    <w:p>
      <w:pPr>
        <w:pStyle w:val="Normal"/>
        <w:rPr/>
      </w:pPr>
      <w:r>
        <w:rPr/>
        <w:t>1. Считать приоритетным продолжение междисциплинарных исследований по всесторонней оценке влияния хронического техногенного облучения ионизирующим излучением, в т. ч. "малых" доз, на состояние здоровья работников объектов использования атомной энергии, населения зон наблюдения и территорий, подвергшихся радиоактивному загрязнению в результате внештатных ситуаций на объектах использования атомной энергии или ядерных испытаний, с целью минимизации возможных негативных радиогенных медико-биологических последствий, разработки и внедрения современной системы здоровьесбережения персонала объектов использования атомной энергии и населения зон наблюдения.</w:t>
      </w:r>
    </w:p>
    <w:p>
      <w:pPr>
        <w:pStyle w:val="Normal"/>
        <w:rPr/>
      </w:pPr>
      <w:r>
        <w:rPr/>
        <w:t>2. Признать наиболее актуальными направлениями современной радиобиологии и радиационной медицины:</w:t>
      </w:r>
    </w:p>
    <w:p>
      <w:pPr>
        <w:pStyle w:val="Normal"/>
        <w:rPr/>
      </w:pPr>
      <w:r>
        <w:rPr/>
        <w:t>– </w:t>
      </w:r>
      <w:r>
        <w:rPr/>
        <w:t>изучение механизмов формирования индивидуальной радиочувствитель</w:t>
        <w:softHyphen/>
        <w:t>ности организма человека и установление маркеров её повышенного уровня;</w:t>
      </w:r>
    </w:p>
    <w:p>
      <w:pPr>
        <w:pStyle w:val="Normal"/>
        <w:rPr/>
      </w:pPr>
      <w:r>
        <w:rPr/>
        <w:t>– </w:t>
      </w:r>
      <w:r>
        <w:rPr/>
        <w:t>оценка неонкологических медико-биологических эффектов радиацион</w:t>
        <w:softHyphen/>
        <w:t>ного воздействия;</w:t>
      </w:r>
    </w:p>
    <w:p>
      <w:pPr>
        <w:pStyle w:val="Normal"/>
        <w:rPr/>
      </w:pPr>
      <w:r>
        <w:rPr/>
        <w:t>– </w:t>
      </w:r>
      <w:r>
        <w:rPr/>
        <w:t>оптимизация регламентной системы обеспечения радиационной безопасности;</w:t>
      </w:r>
    </w:p>
    <w:p>
      <w:pPr>
        <w:pStyle w:val="Normal"/>
        <w:rPr/>
      </w:pPr>
      <w:r>
        <w:rPr/>
        <w:t>– </w:t>
      </w:r>
      <w:r>
        <w:rPr/>
        <w:t>совершенствование методов оценки доз внутреннего облучения;</w:t>
      </w:r>
    </w:p>
    <w:p>
      <w:pPr>
        <w:pStyle w:val="Normal"/>
        <w:rPr/>
      </w:pPr>
      <w:r>
        <w:rPr/>
        <w:t>– </w:t>
      </w:r>
      <w:r>
        <w:rPr/>
        <w:t>системные радиобиологические исследования при разработке и внедрении новых видов ядерного топлива;</w:t>
      </w:r>
    </w:p>
    <w:p>
      <w:pPr>
        <w:pStyle w:val="Normal"/>
        <w:rPr/>
      </w:pPr>
      <w:r>
        <w:rPr/>
        <w:t>– </w:t>
      </w:r>
      <w:r>
        <w:rPr/>
        <w:t>обеспечение медико-социальной составляющей приоритетного проекта "Прорыв" Госкорпорации "Росатом", в т. ч. изучение показателей состояния здоровья людей, задействованных во внедрении новых технологий в атомной отрасли;</w:t>
      </w:r>
    </w:p>
    <w:p>
      <w:pPr>
        <w:pStyle w:val="Normal"/>
        <w:rPr/>
      </w:pPr>
      <w:r>
        <w:rPr/>
        <w:t>– </w:t>
      </w:r>
      <w:r>
        <w:rPr/>
        <w:t>развитие национальной системы аварийной готовности и оперативного медико-дозиметрического реагирования при внештатных ситуациях на объектах использования атомной энергии.</w:t>
      </w:r>
    </w:p>
    <w:p>
      <w:pPr>
        <w:pStyle w:val="Normal"/>
        <w:rPr/>
      </w:pPr>
      <w:r>
        <w:rPr/>
        <w:t>Подобная направленность радиологических исследований соответствует приоритетам, определённым Научным комитетом ООН по действию атомной радиации, Международной комиссии по радиационной защите, научным советом РАН по радиобиологии, радиобиологическим обществом РАН и Программой ФМБА России по проведению научных исследований в области сопровождения работ по обеспечению радиационной безопасности.</w:t>
      </w:r>
    </w:p>
    <w:p>
      <w:pPr>
        <w:pStyle w:val="Normal"/>
        <w:rPr/>
      </w:pPr>
      <w:r>
        <w:rPr/>
        <w:t>3. Объективность, открытость и широкое вовлечение всех заинтересован</w:t>
        <w:softHyphen/>
        <w:t>ных сторон (представителей науки, образования, органов власти, обществен</w:t>
        <w:softHyphen/>
        <w:t>ности, промышленности, энергетики и прессы) являются основой для конструктивного диалога и консолидации при реализации ответственного подхода к использованию ионизирующего излучения в гуманитарных целях.</w:t>
      </w:r>
    </w:p>
    <w:p>
      <w:pPr>
        <w:pStyle w:val="Normal"/>
        <w:rPr/>
      </w:pPr>
      <w:r>
        <w:rPr/>
        <w:t>4. Учитывая актуальность научных исследований в области радиобиологии и радиационной безопасности, а также востребованность внедрения их результатов в реальный сектор экономики оргкомитету Конференции рекомендовано обратиться в Сибирское отделение РАН с предложением о создании проблемной научно-исследовательской лаборатории "Радиационная медицина и радиобиология".</w:t>
      </w:r>
    </w:p>
    <w:p>
      <w:pPr>
        <w:pStyle w:val="Normal"/>
        <w:rPr/>
      </w:pPr>
      <w:r>
        <w:rPr/>
        <w:t>Участниками Конференции рекомендовано организационному комитету Конференции опубликовать данную резолюцию в средствах массовой информации и на официальных сайтах организаторов Конференции, а также направить её в адрес заинтересованных федеральных органов исполнительной власти, Российской академии наук и Государственной корпорации "Росатом".</w:t>
      </w:r>
    </w:p>
    <w:sectPr>
      <w:type w:val="nextPage"/>
      <w:pgSz w:w="11906" w:h="16838"/>
      <w:pgMar w:left="1418" w:right="851" w:gutter="0" w:header="0" w:top="78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hanging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02:00Z</dcterms:created>
  <dc:creator>СБНЦ</dc:creator>
  <dc:description/>
  <cp:keywords/>
  <dc:language>en-US</dc:language>
  <cp:lastModifiedBy>Елена В. Курбатова</cp:lastModifiedBy>
  <cp:lastPrinted>2025-09-04T15:56:00Z</cp:lastPrinted>
  <dcterms:modified xsi:type="dcterms:W3CDTF">2025-09-07T05:04:00Z</dcterms:modified>
  <cp:revision>16</cp:revision>
  <dc:subject/>
  <dc:title>Проект резолюции конференции</dc:title>
</cp:coreProperties>
</file>